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</w:rPr>
        <w:t>Краткая информация для участников бизнес миссии, посвященной переработке и утилизации отходов (г.Торонто, Канада)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 выстав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 14 по 15 ноября 2012г. в г. Торонто состоится ежегодная Канадская выставка оборудования и технологий по переработке мусора (</w:t>
      </w:r>
      <w:r>
        <w:rPr>
          <w:sz w:val="26"/>
          <w:szCs w:val="26"/>
          <w:lang w:val="en-US"/>
        </w:rPr>
        <w:t>Canad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ste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Recycl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po</w:t>
      </w:r>
      <w:r>
        <w:rPr>
          <w:sz w:val="26"/>
          <w:szCs w:val="26"/>
        </w:rPr>
        <w:t>). Выставка является крупнейшим мероприятием по этому сектору хозяйственной деятельности в Канад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ю продукцию, технологии и услуги будут представлять около 200 ведущих канадских фирм, а также компании из США, Германии и Великобритании. В ходе выставки состоятся семинары и «круглые столы» по различным вопросам переработки твердых и бытовых от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Торгпредством России в Канаде 13 и 16 ноября 2012 г. будут организованы дополнительные встречи и посещения канадских компаний, работающих в сфере утилизации и переработки отходов, а также посещение заводов по переработке мусора в районе г. Торонт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гистрация участников  выставк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в выставке осуществляется через Интернет по ссылке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hyperlink r:id="rId2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wr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a</w:t>
        </w:r>
        <w:r>
          <w:rPr>
            <w:rStyle w:val="InternetLink"/>
            <w:b/>
            <w:sz w:val="26"/>
            <w:szCs w:val="26"/>
          </w:rPr>
          <w:t>/</w:t>
        </w:r>
        <w:r>
          <w:rPr>
            <w:rStyle w:val="InternetLink"/>
            <w:b/>
            <w:sz w:val="26"/>
            <w:szCs w:val="26"/>
            <w:lang w:val="en-US"/>
          </w:rPr>
          <w:t>PCS</w:t>
        </w:r>
        <w:r>
          <w:rPr>
            <w:rStyle w:val="InternetLink"/>
            <w:b/>
            <w:sz w:val="26"/>
            <w:szCs w:val="26"/>
          </w:rPr>
          <w:t>1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тоимость участия в выставке при регистрации до 7 октября составляет 50 $ США, после 7 октября – 75 $ СШ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u w:val="single"/>
        </w:rPr>
        <w:t>Информация об авиаперелет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мость билетов в эконом-классе варьируется от 21000 тыс.руб. до 50000 тыс.руб. (в зависимости от компании и даты вылета). Выбор авиакомпании и условия выбранного тарифа определяются участниками бизнес-миссии самостоятель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ить авиабилеты можно в любом представительстве авиакомпаний или через туристические агент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бронировать билеты с прилетом в Торонто 11 ноября и вылетом из г. Торонто 17 или 18 ноября. Наиболее удобным является беспосадочный перелет самолетами компании Трансаэро 11 ноября Москва-Торонто и 17 ноября Торонто-Москва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 размещении в гостиниц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в г. Торонто рекомендуются  гостиницы «Marriott» и «Radisson», расположенные в историческом и деловом центре города рядом с выставочным центром (где будет происходить выставка 14-15 ноября). Это позволит избежать дополнительных транспортных расходов и создаст благоприятные условия для осмотра достопримечательностей. Цена гостиниц – в пределах от </w:t>
      </w:r>
      <w:r>
        <w:rPr/>
        <w:t xml:space="preserve"> $149 до 249 канадских доллара в  сутки. Бронирование будет осуществлено компанией M&amp;M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нформация касательно оформления виз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Посольства Канады в России, заполнение анкет производится в интерактивном режиме на сайте Посо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ле получения приглашения необходимо выйти в Интернет, зайти на сайт Посольства Канады в Москв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anadainternation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a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ssi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ussi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visa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visi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isit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spx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lang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rus</w:t>
        </w:r>
        <w:r>
          <w:rPr>
            <w:rStyle w:val="InternetLink"/>
            <w:sz w:val="26"/>
            <w:szCs w:val="26"/>
          </w:rPr>
          <w:t>&amp;</w:t>
        </w:r>
        <w:r>
          <w:rPr>
            <w:rStyle w:val="InternetLink"/>
            <w:sz w:val="26"/>
            <w:szCs w:val="26"/>
            <w:lang w:val="en-US"/>
          </w:rPr>
          <w:t>view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d</w:t>
        </w:r>
      </w:hyperlink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тать необходимые инструкции по заполнению документов, заполнить анке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полнения анкеты, ей присваивается штрих-код и необходимо будет ее распечатать. Распечатанные анкеты,  паспорт, консульский сбор (для однократной визы составляет 75 канадских долларов по курсу в рублях) и 2 фотографии (фотографии для визы в Посольстве Канады) должны быть направлены в адрес Посольства Канады в Москве через курьерскую службу «Пони экспресс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nyexpre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лужба «Пони экспресс» по соглашению с Посольством Канады принимает оплату консульского сбора, пересылает документы в Посольство Канады и возвращает документы отправителю после оформления визы в Посольстве. Отмечаем, что услуги курьерской службы платны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щаем Ваше внимание, что документы должны быть в Посольстве за 3 недели до поездки (не позднее 19 октября!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е расход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лата транспорта при переездах для посещения предприятий – в пределах 150-200 долларов с челове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лата услуг переводчиков (при необходимост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онтактные данные относительно вопроса участия в бизнес-миссии: Минэкономразвития России, Департамент стран Америки, Гриценко Галина Александровна, телефон - (495) 651 78 66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  <w:lang w:val="en-US"/>
          </w:rPr>
          <w:t>Gritsenk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re.ca/PCS1" TargetMode="External"/><Relationship Id="rId3" Type="http://schemas.openxmlformats.org/officeDocument/2006/relationships/hyperlink" Target="http://www.canadainternational.gc.ca/russia-russie/visas/visit-visite.aspx?lang=rus&amp;view=d" TargetMode="External"/><Relationship Id="rId4" Type="http://schemas.openxmlformats.org/officeDocument/2006/relationships/hyperlink" Target="http://www.ponyexpress.ru/" TargetMode="External"/><Relationship Id="rId5" Type="http://schemas.openxmlformats.org/officeDocument/2006/relationships/hyperlink" Target="mailto:Gritsenko@economy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4:00Z</dcterms:created>
  <dc:creator>Gritsenko</dc:creator>
  <dc:description/>
  <cp:keywords/>
  <dc:language>en-US</dc:language>
  <cp:lastModifiedBy>Gritsenko</cp:lastModifiedBy>
  <cp:lastPrinted>2012-09-20T10:56:00Z</cp:lastPrinted>
  <dcterms:modified xsi:type="dcterms:W3CDTF">2012-09-24T12:54:00Z</dcterms:modified>
  <cp:revision>2</cp:revision>
  <dc:subject/>
  <dc:title>Краткая информация для участников бизнес миссии, посвященной переработки и утилизации отходов (Монреаль, Канада)</dc:title>
</cp:coreProperties>
</file>