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кета экспорте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русско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2039"/>
      </w:tblGrid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, организационно-правовая форм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регистрационный номер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eb-</w:t>
            </w: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ЭКСПОРТА ПРЕДПРИЯТ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товаров по ТН ВЭ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ртируемая продукция и краткое описание компан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-экспорте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й объем экспорта (млн. долл. США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  <w:t>На английско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terprise status, company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ENERAL INFORMATION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deral registration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tal 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IEF EXECUTIV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ull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SCRIPTION OF COMPANY’S EXPORT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ducts expor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27:00Z</dcterms:created>
  <dc:creator>user</dc:creator>
  <dc:description/>
  <dc:language>en-US</dc:language>
  <cp:lastModifiedBy>user</cp:lastModifiedBy>
  <dcterms:modified xsi:type="dcterms:W3CDTF">2010-07-06T12:07:00Z</dcterms:modified>
  <cp:revision>2</cp:revision>
  <dc:subject/>
  <dc:title/>
</cp:coreProperties>
</file>