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57300" cy="1013460"/>
            <wp:effectExtent l="0" t="0" r="0" b="0"/>
            <wp:wrapTight wrapText="bothSides">
              <wp:wrapPolygon edited="0">
                <wp:start x="-2" y="0"/>
                <wp:lineTo x="-2" y="21100"/>
                <wp:lineTo x="21267" y="21100"/>
                <wp:lineTo x="21267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  <w:lang w:val="en-US"/>
        </w:rPr>
        <w:t>TRANSCHEMEXPORT LTD.</w:t>
      </w:r>
    </w:p>
    <w:p>
      <w:pPr>
        <w:pStyle w:val="Heading1"/>
        <w:jc w:val="center"/>
        <w:rPr>
          <w:sz w:val="22"/>
          <w:szCs w:val="22"/>
          <w:lang w:val="en-US"/>
        </w:rPr>
      </w:pPr>
      <w:hyperlink r:id="rId3">
        <w:r>
          <w:rPr>
            <w:rStyle w:val="InternetLink"/>
            <w:i/>
            <w:sz w:val="22"/>
            <w:szCs w:val="22"/>
            <w:lang w:val="en-US"/>
          </w:rPr>
          <w:t>www.thr1.ru</w:t>
        </w:r>
      </w:hyperlink>
      <w:r>
        <w:rPr>
          <w:sz w:val="22"/>
          <w:szCs w:val="22"/>
          <w:lang w:val="de-DE"/>
        </w:rPr>
        <w:t>E-mail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de-DE"/>
        </w:rPr>
        <w:t>tbc</w:t>
      </w:r>
      <w:r>
        <w:rPr>
          <w:sz w:val="22"/>
          <w:szCs w:val="22"/>
          <w:lang w:val="en-US"/>
        </w:rPr>
        <w:t>1@mail</w:t>
      </w:r>
      <w:r>
        <w:rPr>
          <w:sz w:val="22"/>
          <w:szCs w:val="22"/>
          <w:lang w:val="de-DE"/>
        </w:rPr>
        <w:t>.r</w:t>
      </w:r>
      <w:r>
        <w:rPr>
          <w:sz w:val="22"/>
          <w:szCs w:val="22"/>
          <w:lang w:val="en-US"/>
        </w:rPr>
        <w:t>u</w:t>
      </w:r>
    </w:p>
    <w:p>
      <w:pPr>
        <w:pStyle w:val="Heading1"/>
        <w:jc w:val="center"/>
        <w:rPr/>
      </w:pPr>
      <w:r>
        <w:rPr>
          <w:rFonts w:cs="Arial" w:ascii="Arial" w:hAnsi="Arial"/>
          <w:i/>
          <w:sz w:val="22"/>
          <w:szCs w:val="22"/>
          <w:lang w:val="en-US"/>
        </w:rPr>
        <w:t>Ph./fax: +7(495) 981-70-44; 786-41-18; 971-33-66.</w:t>
      </w:r>
    </w:p>
    <w:p>
      <w:pPr>
        <w:pStyle w:val="Heading1"/>
        <w:jc w:val="center"/>
        <w:rPr/>
      </w:pPr>
      <w:r>
        <w:rPr>
          <w:rStyle w:val="InternetLink"/>
          <w:rFonts w:cs="Arial" w:ascii="Arial" w:hAnsi="Arial"/>
          <w:i/>
          <w:iCs/>
          <w:color w:val="000000"/>
          <w:lang w:val="en-US"/>
        </w:rPr>
        <w:t xml:space="preserve">117218, Moscow, BolshayaCheremushkinskayastr, 34, off.  545 </w:t>
      </w:r>
    </w:p>
    <w:p>
      <w:pPr>
        <w:pStyle w:val="Heading1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Office building of the Federal state unitary enterprise "External economic association "Sojuzchemexport 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  <w:lang w:val="en-US"/>
        </w:rPr>
        <w:t>Tehran: +98(937)757-88-35</w:t>
      </w:r>
    </w:p>
    <w:p>
      <w:pPr>
        <w:pStyle w:val="Heading1"/>
        <w:rPr/>
      </w:pPr>
      <w:r>
        <w:rPr>
          <w:i/>
          <w:sz w:val="22"/>
          <w:szCs w:val="22"/>
          <w:u w:val="single"/>
          <w:lang w:val="en-US"/>
        </w:rPr>
        <w:t>_____</w:t>
        <w:softHyphen/>
        <w:t>_Volgograd: +7(8442) 50-23-54;41-41-27, St.-Petersburg: +7(812) 942-81-89________________</w:t>
      </w:r>
    </w:p>
    <w:p>
      <w:pPr>
        <w:pStyle w:val="Heading1"/>
        <w:jc w:val="center"/>
        <w:rPr/>
      </w:pPr>
      <w:r>
        <w:rPr>
          <w:i/>
          <w:lang w:val="en-US"/>
        </w:rPr>
        <w:t>Dzerzhinsk: +7-905-011-24-0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ДЕЙ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ВУЮЩАЯВЫСТАВКАРОССИЙСКИХФИРМВИРАНЕ.</w:t>
      </w:r>
    </w:p>
    <w:p>
      <w:pPr>
        <w:pStyle w:val="Normal"/>
        <w:rPr/>
      </w:pPr>
      <w:r>
        <w:rPr/>
        <w:t>В рамках развития торгово-экономических и культурных отношений Российской Федерации и Исламской Республики Иран с 1 июля в городе  Тегеран начинает работу постоянная выставка товаров и услуг российских производителей</w:t>
      </w:r>
      <w:r>
        <w:rPr>
          <w:rFonts w:eastAsia="SimSun;宋体"/>
          <w:lang w:eastAsia="zh-CN"/>
        </w:rPr>
        <w:t>. В</w:t>
      </w:r>
      <w:r>
        <w:rPr/>
        <w:t>ыставка имеет ярко выраженную  практическую направленность и для привлечения большого потока компетентных посетителей будет обеспечена широкой, постоянной рекламной и маркетинговой компанией в Иране.</w:t>
      </w:r>
    </w:p>
    <w:p>
      <w:pPr>
        <w:pStyle w:val="Normal"/>
        <w:rPr/>
      </w:pPr>
      <w:r>
        <w:rPr/>
        <w:t xml:space="preserve">     </w:t>
      </w:r>
      <w:r>
        <w:rPr/>
        <w:t>Мероприятие проводится по инициативе Исламской Республики Иран и с учетом того, что российской стороной сформирована представительная делегация бизнеса, которая готова к проведению переговоров с потенциальными иранскими партнерами по самому широкому спектру направлений деятельности. Основная цель мероприятий развитие и укрепление инвестиционного и торгово-экономического сотрудничества между нашими странами.</w:t>
      </w:r>
    </w:p>
    <w:p>
      <w:pPr>
        <w:pStyle w:val="Normal"/>
        <w:rPr/>
      </w:pPr>
      <w:r>
        <w:rPr/>
        <w:t xml:space="preserve">     </w:t>
      </w:r>
      <w:r>
        <w:rPr/>
        <w:t>Организатором с российской стороны является фирма «Трансхимэкспорт» при поддержке ФГУП ВО «Союзхимэкспорт», входящий в холдинговую компанию «РТ-Химкомпозит» концерна «Ростехнологии»  и других российских внешнеторговых фирм, успешно работающих в Иране.</w:t>
      </w:r>
    </w:p>
    <w:p>
      <w:pPr>
        <w:pStyle w:val="Normal"/>
        <w:rPr/>
      </w:pPr>
      <w:r>
        <w:rPr/>
        <w:t xml:space="preserve">     </w:t>
      </w:r>
      <w:r>
        <w:rPr/>
        <w:t>Фирма  «Трансхимэкспорт» более 20 лет занимается внешнеэкономической деятельностью,  долгое время  успешно осуществляет с иранскими партнерами экспортно-импортные операции по бутадиену, удобрениям, химией и полимерам. Фирма открыла собственный офис в Иране в городе Тегеране в районе расположения  министерств, ведомств и крупных холдингов. Фирма «Трансхимэкспорт» и ее внешнеторговые российские партнеры наработали успешный опыт работы с министерствами нефтехимии Ирана, нефти и газа  Ирана, промышленности Ирана, большими финансово-экономическими иранскими холдингами в области судостроения, машиностроения, энергетики и горнодобывающей промышленности.</w:t>
      </w:r>
    </w:p>
    <w:p>
      <w:pPr>
        <w:pStyle w:val="Normal"/>
        <w:ind w:firstLine="180"/>
        <w:rPr/>
      </w:pPr>
      <w:r>
        <w:rPr/>
        <w:t xml:space="preserve">Подобные мероприятия успешно проводятся в разных странах мира.  И доказали, что при постоянном присутствии в стране  экспорта даже при небольших затратах можно достигать огромных результатов. Отличие выставки в Иране от других выставок - в ее практической направленности, активной маркетинговой и рекламной деятельности и самое главное в специфике  громадного и пустеющего из-за эмбарго рынка в Иране. </w:t>
      </w:r>
    </w:p>
    <w:p>
      <w:pPr>
        <w:pStyle w:val="Normal"/>
        <w:ind w:firstLine="180"/>
        <w:rPr/>
      </w:pPr>
      <w:r>
        <w:rPr/>
        <w:t>В Иране с сопредельными территориями проживает около 100 млн. населения. В Иране происходит  быстрый рост промышленности, строительства и социального развития. Можно привести такой пример:  на протяжении последних десяти лет в Иране, ежегодно вводится в строй 5-10 новых химических предприятий и несколько десятков других заводов.  На 2011 год ВВП Ирана по покупательной способности в три раза превосходил ВВП Украины.  Рынок Ирана практически свободен для продвижения российских товаров и услуг из-за отсутствия конкуренции со стороны американских, японских  и европейских фирм.  Эта страна, является очень интересным партнером для инвестирования и расширения бизнес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Выставка будет проходить  при тесном взаимодействии с иранскими министерствами нефти и газа, нефтехимии, промышленности и государственными органами Ирана, а так же при содействии  Министерства  иностранных дел РФ, Министерства экономического развития РФ, Торгово-промышленной палаты РФ и регионов,  торгового представительства  РФ  в Иране, посольства  РФ в Иране и  посольства  Ирана в России.</w:t>
      </w:r>
    </w:p>
    <w:p>
      <w:pPr>
        <w:pStyle w:val="Normal"/>
        <w:ind w:firstLine="180"/>
        <w:rPr/>
      </w:pPr>
      <w:r>
        <w:rPr/>
        <w:t xml:space="preserve">Участниками выставки являются различные российские компании нефтехимической отрасли, нефтегазовой, горнодобывающей,  энергетической, автомобильной и  судостроительной  промышленности, машиностроения и приборостроения,  медицины и фармакологии,  </w:t>
      </w:r>
      <w:r>
        <w:rPr>
          <w:lang w:val="en-US"/>
        </w:rPr>
        <w:t>IT</w:t>
      </w:r>
      <w:r>
        <w:rPr>
          <w:rFonts w:eastAsia="SimSun;宋体"/>
          <w:lang w:eastAsia="zh-CN"/>
        </w:rPr>
        <w:t xml:space="preserve"> и </w:t>
      </w:r>
      <w:r>
        <w:rPr/>
        <w:t>нанотехнологий  и других отраслей промышл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ходе проведения мероприятия предусмотрено проведение большого объема постоянной и активной маркетинговой работы  на иранском рынке,  проведение деловых переговоров и презентаций, организация  регулярных отраслевых круглых столов, конференций и форумов. Продукцию российских производителей будут постоянно представлять гиды-переводчики, со специализацией в конкретных областях промышленности.  Мы поможем Вам организовать бизнес  встречи формата В2В по предварительно составленным запросам, а также посещение с деловыми визитами отраслевых министерств и ведомств.</w:t>
      </w:r>
    </w:p>
    <w:p>
      <w:pPr>
        <w:pStyle w:val="Normal"/>
        <w:ind w:firstLine="180"/>
        <w:rPr/>
      </w:pPr>
      <w:r>
        <w:rPr/>
        <w:t>Выставка оснащена всеми современными средствами связи и оргтехники и специально подготовленными  помещениями.</w:t>
      </w:r>
    </w:p>
    <w:p>
      <w:pPr>
        <w:pStyle w:val="Normal"/>
        <w:ind w:firstLine="180"/>
        <w:rPr/>
      </w:pPr>
      <w:r>
        <w:rPr/>
        <w:t>Участникам выставки в дальнейшем будут представлены рабочие места в бизнес- центре выставки на временной или постоянной основе. Мы сможем оказать вам в дальнейшем юридические, таможенные, транспортно- логистические услуги на высоком уровне.</w:t>
      </w:r>
    </w:p>
    <w:p>
      <w:pPr>
        <w:pStyle w:val="Normal"/>
        <w:ind w:firstLine="180"/>
        <w:rPr/>
      </w:pPr>
      <w:r>
        <w:rPr/>
        <w:t>В Иране в течении года проводится большое количество ежегодных отраслевых выставок в Тегеране, Тебризе, Мешхеде, Исфагане и в других крупных городах. Мы планируем регулярное участие на этих выставках в форме коллективного стенда российских предприятий. Участники постоянной выставки будут иметь льготные условия участия в специализированных выставках.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 выставки: Исламская Республика Иран, г. Тегеран, район Ираншахр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Приглашаем Ваше предприятие принять участие в данном проекте. </w:t>
      </w:r>
    </w:p>
    <w:p>
      <w:pPr>
        <w:pStyle w:val="Normal"/>
        <w:ind w:firstLine="180"/>
        <w:rPr/>
      </w:pPr>
      <w:r>
        <w:rPr/>
        <w:t xml:space="preserve">Что дает участие в данной выставке? </w:t>
      </w:r>
    </w:p>
    <w:p>
      <w:pPr>
        <w:pStyle w:val="Normal"/>
        <w:ind w:firstLine="180"/>
        <w:rPr/>
      </w:pPr>
      <w:r>
        <w:rPr/>
        <w:t>Ответ прост – Ваше предприятие без особого труда  выходит на новый рынок, на котором  небольшая конкуренция будет еще долгое время из-за односторонних санкций США и Евросоюза.</w:t>
      </w:r>
    </w:p>
    <w:p>
      <w:pPr>
        <w:pStyle w:val="Normal"/>
        <w:ind w:firstLine="180"/>
        <w:rPr/>
      </w:pPr>
      <w:r>
        <w:rPr/>
        <w:t>Мы поможем Вам установить прямые контакты с деловыми и предпринимательскими кругами, а также с руководителями профильных  министерств и ведомств Ирана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Приглашаем к сотрудничеству деловые круги, предприятия и учреждения различных отраслей промышленности, банки, финансовые и внешнеторговые объединения, предпринимателей и коммерческие структуры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</w:t>
      </w:r>
    </w:p>
    <w:p>
      <w:pPr>
        <w:pStyle w:val="Normal"/>
        <w:rPr/>
      </w:pPr>
      <w:r>
        <w:rPr/>
        <w:t xml:space="preserve"> </w:t>
      </w:r>
      <w:r>
        <w:rPr/>
        <w:t xml:space="preserve">ООО «Трансхимэкспорт» </w:t>
      </w:r>
      <w:bookmarkStart w:id="0" w:name="_GoBack"/>
      <w:bookmarkEnd w:id="0"/>
      <w:r>
        <w:rPr/>
        <w:t>Шар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. Исполн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ьяна Александровна     тел. 8.909 663-87-39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</w:rPr>
          <w:t>230393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Татьяна Кузьминична        тел. 8.901 585-73-54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1013709@ 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r1.ru/" TargetMode="External"/><Relationship Id="rId4" Type="http://schemas.openxmlformats.org/officeDocument/2006/relationships/hyperlink" Target="mailto:230393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0:00Z</dcterms:created>
  <dc:creator>rd</dc:creator>
  <dc:description/>
  <cp:keywords/>
  <dc:language>en-US</dc:language>
  <cp:lastModifiedBy>User</cp:lastModifiedBy>
  <dcterms:modified xsi:type="dcterms:W3CDTF">2012-05-31T05:28:00Z</dcterms:modified>
  <cp:revision>3</cp:revision>
  <dc:subject/>
  <dc:title/>
</cp:coreProperties>
</file>