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нь открытых двер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ноября  2012г. Ивановская государственная филармо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Иваново, ул.Красной Армии, д.8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0"/>
        <w:gridCol w:w="3518"/>
        <w:gridCol w:w="25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(выступающ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продолжительност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гост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- 1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ыставочной экспозиции, деловое общение, дискусс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гост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-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мероприятия, приветственные слова участникам 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, обществен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АО «МСП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оммерческих Бан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- 1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О направлениях поддержки субъектов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АО «МСП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ГФП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ДЭР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- 16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кафе-брейк) (фой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 - 16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оммерческих банков – участников мероприятия (зал филармонии)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«УРАЛС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ффайзен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госстрах Бан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 - 16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деятельности СМСП, получивших финансовую поддержк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, представительства ИГФП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5 - 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е субъектов малого и среднего предприниматель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- 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В программе мероприятия возможны небольшие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1:00Z</dcterms:created>
  <dc:creator>Наталья Навалова</dc:creator>
  <dc:description/>
  <dc:language>en-US</dc:language>
  <cp:lastModifiedBy>1</cp:lastModifiedBy>
  <dcterms:modified xsi:type="dcterms:W3CDTF">2012-11-12T05:21:00Z</dcterms:modified>
  <cp:revision>2</cp:revision>
  <dc:subject/>
  <dc:title/>
</cp:coreProperties>
</file>